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0"/>
      </w:tblGrid>
      <w:tr>
        <w:trPr/>
        <w:tc>
          <w:tcPr>
            <w:tcW w:w="1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ISTA FUNCŢIILOR ŞI VENITURILOR PERSONALULUI DIN G.P.P “SFÂNTA MARINA”  CÂMPU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 xml:space="preserve">   </w:t>
            </w:r>
            <w:r>
              <w:rPr/>
              <w:t xml:space="preserve">CE INTRĂ ÎN CATEGORIA PERSONALULUI PLĂTIT DIN FONDURI PUBLICE </w:t>
            </w:r>
          </w:p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1068"/>
              <w:gridCol w:w="846"/>
              <w:gridCol w:w="223"/>
              <w:gridCol w:w="1019"/>
              <w:gridCol w:w="1314"/>
              <w:gridCol w:w="951"/>
              <w:gridCol w:w="496"/>
              <w:gridCol w:w="394"/>
              <w:gridCol w:w="205"/>
              <w:gridCol w:w="117"/>
              <w:gridCol w:w="386"/>
              <w:gridCol w:w="280"/>
              <w:gridCol w:w="190"/>
              <w:gridCol w:w="132"/>
              <w:gridCol w:w="503"/>
              <w:gridCol w:w="74"/>
              <w:gridCol w:w="158"/>
              <w:gridCol w:w="676"/>
              <w:gridCol w:w="458"/>
              <w:gridCol w:w="716"/>
              <w:gridCol w:w="429"/>
              <w:gridCol w:w="990"/>
              <w:gridCol w:w="242"/>
              <w:gridCol w:w="851"/>
              <w:gridCol w:w="9"/>
            </w:tblGrid>
            <w:tr>
              <w:trPr>
                <w:trHeight w:val="43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/>
                      <w:b/>
                      <w:color w:val="000000"/>
                    </w:rPr>
                    <w:t>SITUAŢIE ÎNTOCMITĂ  ÎN BAZA ART.33 L 153/2017 LA 30.03.201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</w:rPr>
                    <w:t xml:space="preserve">SURSA DE FINANŢARE : BUGETUL DE STAT (MEN)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5421" w:type="dxa"/>
                  <w:gridSpan w:val="6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6" w:type="dxa"/>
                  <w:gridSpan w:val="10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 xml:space="preserve">Transa d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echime in inatam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Functie de conducere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Salariul de bază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ţie de merit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irigenţie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uprasolicita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uropsihic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tie hrană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 (şcoală sau liceu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0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34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 / Grad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788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12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61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91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98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definitiv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-15 a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56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0 si &lt;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95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49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04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6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4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 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8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8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05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66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6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68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si &lt;10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1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4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12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0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9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3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3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5 si &lt;20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81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8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Definitiv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308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Debutant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 1 an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26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52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&lt;5 ani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71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5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butant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&lt;5 a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28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48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 - auxili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5917" w:type="dxa"/>
                  <w:gridSpan w:val="7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gridSpan w:val="9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de baza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tabilitate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financiar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2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patrimoniu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491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6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 instituţie unitate de învăţământ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347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8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– nedidact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baza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388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/>
                    <w:t>273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08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5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21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6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pălăto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08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5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612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5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21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6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uncitor II (fochist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94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4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Şofer ½ n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12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"/>
      <w:gridCol w:w="4643"/>
      <w:gridCol w:w="5706"/>
      <w:gridCol w:w="2088"/>
      <w:gridCol w:w="474"/>
    </w:tblGrid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tbl>
          <w:tblPr>
            <w:tblW w:w="46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643"/>
          </w:tblGrid>
          <w:tr>
            <w:trPr>
              <w:trHeight w:val="281" w:hRule="atLeast"/>
            </w:trPr>
            <w:tc>
              <w:tcPr>
                <w:tcW w:w="464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Tiparit la: 31.03.2018 11:13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2:00Z</dcterms:created>
  <dc:creator>pc</dc:creator>
  <dc:description/>
  <cp:keywords/>
  <dc:language>en-US</dc:language>
  <cp:lastModifiedBy>Denisa</cp:lastModifiedBy>
  <cp:lastPrinted>2019-03-29T15:55:00Z</cp:lastPrinted>
  <dcterms:modified xsi:type="dcterms:W3CDTF">2019-03-29T13:55:00Z</dcterms:modified>
  <cp:revision>10</cp:revision>
  <dc:subject/>
  <dc:title/>
</cp:coreProperties>
</file>