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2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0"/>
      </w:tblGrid>
      <w:tr>
        <w:trPr/>
        <w:tc>
          <w:tcPr>
            <w:tcW w:w="14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LISTA FUNCŢIILOR ŞI VENITURILOR PERSONALULUI DIN G.P.P “SFÂNTA MARINA”  CÂMPULUNG CE INTRĂ ÎN CATEGORIA PERSONALULUI PLĂTIT DIN FONDURI PUBLICE –SITUATIE INTOCMITA IN BAZA ART.33 L 153/2017 LA DATA DE 30.09.2019-                                      SURSA DE FINANTARE: BUGETUL DE STAT</w:t>
            </w:r>
          </w:p>
          <w:tbl>
            <w:tblPr>
              <w:tblW w:w="132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3"/>
              <w:gridCol w:w="1068"/>
              <w:gridCol w:w="846"/>
              <w:gridCol w:w="223"/>
              <w:gridCol w:w="1019"/>
              <w:gridCol w:w="1314"/>
              <w:gridCol w:w="951"/>
              <w:gridCol w:w="496"/>
              <w:gridCol w:w="495"/>
              <w:gridCol w:w="236"/>
              <w:gridCol w:w="136"/>
              <w:gridCol w:w="386"/>
              <w:gridCol w:w="280"/>
              <w:gridCol w:w="468"/>
              <w:gridCol w:w="366"/>
              <w:gridCol w:w="779"/>
              <w:gridCol w:w="395"/>
              <w:gridCol w:w="837"/>
              <w:gridCol w:w="582"/>
              <w:gridCol w:w="269"/>
              <w:gridCol w:w="9"/>
              <w:gridCol w:w="815"/>
            </w:tblGrid>
            <w:tr>
              <w:trPr>
                <w:trHeight w:val="431" w:hRule="atLeast"/>
              </w:trPr>
              <w:tc>
                <w:tcPr>
                  <w:tcW w:w="13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0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0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9833" w:type="dxa"/>
                  <w:gridSpan w:val="18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3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0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0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9833" w:type="dxa"/>
                  <w:gridSpan w:val="18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        </w:t>
                  </w:r>
                </w:p>
              </w:tc>
              <w:tc>
                <w:tcPr>
                  <w:tcW w:w="5421" w:type="dxa"/>
                  <w:gridSpan w:val="6"/>
                  <w:tcBorders>
                    <w:bottom w:val="single" w:sz="4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22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227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Denumire funcţie / Grad didactic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Nivel studii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 xml:space="preserve">Transa d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Vechime in invataman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Functie de conducere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Salariul de baz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L153/ OUG 20</w:t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Salari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De baza OUG 17</w:t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Spor control financiar preventiv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Spor suprasolicitar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neuropsihic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Indemnizatie hrană</w:t>
                  </w:r>
                </w:p>
              </w:tc>
              <w:tc>
                <w:tcPr>
                  <w:tcW w:w="109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Total dreptur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venit brut)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irector (şcoală sau liceu)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&gt;=20 si &lt;25</w:t>
                  </w:r>
                </w:p>
              </w:tc>
              <w:tc>
                <w:tcPr>
                  <w:tcW w:w="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irector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8000</w:t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9147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ducatoare / Grad 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ste 25</w:t>
                  </w:r>
                </w:p>
              </w:tc>
              <w:tc>
                <w:tcPr>
                  <w:tcW w:w="95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305</w:t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09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261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3227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ducatoare/ Grad 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ste 2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335</w:t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16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3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198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227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ucatoare/ grad definitiv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-15 an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3826</w:t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39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3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5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rofesor pentru învățământ preșcolar /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d 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=10 si &lt;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118</w:t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82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04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rofesor pentru învățământ preșcolar 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d 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&gt;=10 si &lt;15</w:t>
                  </w:r>
                </w:p>
              </w:tc>
              <w:tc>
                <w:tcPr>
                  <w:tcW w:w="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934</w:t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64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74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rofesor pentru învățământ preșcolar /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d 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&gt;=15 si &lt;20</w:t>
                  </w:r>
                </w:p>
              </w:tc>
              <w:tc>
                <w:tcPr>
                  <w:tcW w:w="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283</w:t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96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12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rofesor pentru învățământ preșcolar  / Grad 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ste 25</w:t>
                  </w:r>
                </w:p>
              </w:tc>
              <w:tc>
                <w:tcPr>
                  <w:tcW w:w="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265</w:t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9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20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rofesor pentru învățământ preșcolar /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ste 25</w:t>
                  </w:r>
                </w:p>
              </w:tc>
              <w:tc>
                <w:tcPr>
                  <w:tcW w:w="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593</w:t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23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866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rofesor pentru învățământ preșcolar /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d 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ste 25</w:t>
                  </w:r>
                </w:p>
              </w:tc>
              <w:tc>
                <w:tcPr>
                  <w:tcW w:w="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693</w:t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46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68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rofesor pentru învățământ preșcolar /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d I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 si &lt;15</w:t>
                  </w:r>
                </w:p>
              </w:tc>
              <w:tc>
                <w:tcPr>
                  <w:tcW w:w="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474</w:t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13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23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rofesor pentru învățământ preșcolar 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d I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&gt;=10 si &lt;15</w:t>
                  </w:r>
                </w:p>
              </w:tc>
              <w:tc>
                <w:tcPr>
                  <w:tcW w:w="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566</w:t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21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33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rofesor pentru învățământ preșcolar / Definitiv</w:t>
                    <w:tab/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6-10 </w:t>
                  </w:r>
                </w:p>
              </w:tc>
              <w:tc>
                <w:tcPr>
                  <w:tcW w:w="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033</w:t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71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75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rofesor pentru învățământ preșcolar / Definitiv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&gt;=20 si &lt;25</w:t>
                  </w:r>
                </w:p>
              </w:tc>
              <w:tc>
                <w:tcPr>
                  <w:tcW w:w="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671</w:t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28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44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0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0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9833" w:type="dxa"/>
                  <w:gridSpan w:val="18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0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0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9833" w:type="dxa"/>
                  <w:gridSpan w:val="18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17" w:type="dxa"/>
                  <w:gridSpan w:val="7"/>
                  <w:tcBorders>
                    <w:bottom w:val="single" w:sz="4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227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Denumire funcţie / Grad didactic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Nivel studii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Gradatia</w:t>
                  </w:r>
                </w:p>
              </w:tc>
              <w:tc>
                <w:tcPr>
                  <w:tcW w:w="867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Salariu de baz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L 153/ OUG 2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Indemnizaţie hrană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Total dreptur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venit brut)</w:t>
                  </w:r>
                </w:p>
              </w:tc>
              <w:tc>
                <w:tcPr>
                  <w:tcW w:w="8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dministrator financiar grad 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412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300</w:t>
                  </w:r>
                </w:p>
              </w:tc>
              <w:tc>
                <w:tcPr>
                  <w:tcW w:w="8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dministrator patrimoniu grad 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115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462</w:t>
                  </w:r>
                </w:p>
              </w:tc>
              <w:tc>
                <w:tcPr>
                  <w:tcW w:w="8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ecretar instituţie unitate de învăţământ 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942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289</w:t>
                  </w:r>
                </w:p>
              </w:tc>
              <w:tc>
                <w:tcPr>
                  <w:tcW w:w="8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3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06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9833" w:type="dxa"/>
                  <w:gridSpan w:val="18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227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Denumire funcţie / Grad didactic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Nivel studii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Gradatia</w:t>
                  </w:r>
                </w:p>
              </w:tc>
              <w:tc>
                <w:tcPr>
                  <w:tcW w:w="867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Salariu baza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Indemnizaţie hrană</w:t>
                  </w:r>
                </w:p>
              </w:tc>
              <w:tc>
                <w:tcPr>
                  <w:tcW w:w="860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Total dreptur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venit brut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Îngrijitor 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388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bookmarkStart w:id="0" w:name="_GoBack"/>
                  <w:bookmarkEnd w:id="0"/>
                  <w:r>
                    <w:rPr/>
                    <w:t>2735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Îngrijitor 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508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855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Îngrijitor 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721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068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Spălătoreasă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508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855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Bucatar calificat  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908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255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ucatar calificat 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025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372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Muncitor II (fochist)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994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341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Şofer ½ n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512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512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6838" w:h="11906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"/>
      <w:gridCol w:w="4643"/>
      <w:gridCol w:w="5706"/>
      <w:gridCol w:w="2088"/>
      <w:gridCol w:w="474"/>
    </w:tblGrid>
    <w:tr>
      <w:trPr/>
      <w:tc>
        <w:tcPr>
          <w:tcW w:w="179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64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70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08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7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79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64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70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088" w:type="dxa"/>
          <w:vMerge w:val="restart"/>
          <w:tcBorders/>
        </w:tcPr>
        <w:tbl>
          <w:tblPr>
            <w:tblW w:w="2088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088"/>
          </w:tblGrid>
          <w:tr>
            <w:trPr>
              <w:trHeight w:val="281" w:hRule="atLeast"/>
            </w:trPr>
            <w:tc>
              <w:tcPr>
                <w:tcW w:w="2088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Pag.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 din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47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79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643" w:type="dxa"/>
          <w:tcBorders/>
        </w:tcPr>
        <w:tbl>
          <w:tblPr>
            <w:tblW w:w="4643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4643"/>
          </w:tblGrid>
          <w:tr>
            <w:trPr>
              <w:trHeight w:val="281" w:hRule="atLeast"/>
            </w:trPr>
            <w:tc>
              <w:tcPr>
                <w:tcW w:w="4643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Tiparit la: 31.03.2018 11:13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570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088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7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79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64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70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08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7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6:50:00Z</dcterms:created>
  <dc:creator>pc</dc:creator>
  <dc:description/>
  <cp:keywords/>
  <dc:language>en-US</dc:language>
  <cp:lastModifiedBy>Denisa</cp:lastModifiedBy>
  <cp:lastPrinted>2019-09-30T13:54:00Z</cp:lastPrinted>
  <dcterms:modified xsi:type="dcterms:W3CDTF">2019-09-30T16:51:00Z</dcterms:modified>
  <cp:revision>4</cp:revision>
  <dc:subject/>
  <dc:title/>
</cp:coreProperties>
</file>