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0"/>
      </w:tblGrid>
      <w:tr>
        <w:trPr/>
        <w:tc>
          <w:tcPr>
            <w:tcW w:w="1413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R.186/31.03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ISTA FUNCŢIILOR ŞI VENITURILOR PERSONALULUI DIN G.P.P “SFÂNTA MARINA”  CÂMPUL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/>
              <w:t xml:space="preserve">   </w:t>
            </w:r>
            <w:r>
              <w:rPr/>
              <w:t xml:space="preserve">CE INTRĂ ÎN CATEGORIA PERSONALULUI PLĂTIT DIN FONDURI PUBLICE </w:t>
            </w:r>
          </w:p>
          <w:tbl>
            <w:tblPr>
              <w:tblW w:w="14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3"/>
              <w:gridCol w:w="1068"/>
              <w:gridCol w:w="846"/>
              <w:gridCol w:w="223"/>
              <w:gridCol w:w="1019"/>
              <w:gridCol w:w="1314"/>
              <w:gridCol w:w="951"/>
              <w:gridCol w:w="496"/>
              <w:gridCol w:w="394"/>
              <w:gridCol w:w="205"/>
              <w:gridCol w:w="117"/>
              <w:gridCol w:w="386"/>
              <w:gridCol w:w="280"/>
              <w:gridCol w:w="190"/>
              <w:gridCol w:w="132"/>
              <w:gridCol w:w="503"/>
              <w:gridCol w:w="74"/>
              <w:gridCol w:w="158"/>
              <w:gridCol w:w="676"/>
              <w:gridCol w:w="458"/>
              <w:gridCol w:w="716"/>
              <w:gridCol w:w="429"/>
              <w:gridCol w:w="990"/>
              <w:gridCol w:w="242"/>
              <w:gridCol w:w="851"/>
              <w:gridCol w:w="9"/>
            </w:tblGrid>
            <w:tr>
              <w:trPr>
                <w:trHeight w:val="431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590" w:type="dxa"/>
                  <w:gridSpan w:val="21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Arial"/>
                      <w:b/>
                      <w:b/>
                      <w:color w:val="000000"/>
                    </w:rPr>
                  </w:pPr>
                  <w:r>
                    <w:rPr>
                      <w:rFonts w:eastAsia="Arial"/>
                      <w:b/>
                      <w:color w:val="000000"/>
                    </w:rPr>
                    <w:t>SITUAŢIE ÎNTOCMITĂ  ÎN BAZA ART.33 L 153/2017 LA 31.03.202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590" w:type="dxa"/>
                  <w:gridSpan w:val="21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         </w:t>
                  </w:r>
                  <w:r>
                    <w:rPr>
                      <w:rFonts w:eastAsia="Arial"/>
                      <w:b/>
                      <w:color w:val="000000"/>
                    </w:rPr>
                    <w:t xml:space="preserve">SURSA DE FINANŢARE : BUGETUL DE STAT (MEN)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     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tegorie de personal - didactic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      </w:t>
                  </w:r>
                </w:p>
              </w:tc>
              <w:tc>
                <w:tcPr>
                  <w:tcW w:w="5421" w:type="dxa"/>
                  <w:gridSpan w:val="6"/>
                  <w:tcBorders>
                    <w:bottom w:val="single" w:sz="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6" w:type="dxa"/>
                  <w:gridSpan w:val="10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enumire funcţie / Grad didactic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Nivel studii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 xml:space="preserve">Transa d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echime in inatama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Functie de conducere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Salariul de bază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Gradaţie de merit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irigenţie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or control financiar preventiv</w:t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or suprasolicitar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europsihic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ndemnizatie hrană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otal dreptur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venit brut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rector (şcoală sau liceu)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20 si &lt;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Director</w:t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400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147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ducatoare / Grad 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007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12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05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09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48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Educatoare/ 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/>
                    <w:t>5091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/>
                    <w:t>421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16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37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  debutant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 si &lt;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/>
                    <w:t>3352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63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337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 grad definitiv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 si &lt;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/>
                    <w:t>4077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/>
                    <w:t>282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71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077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 grad definitiv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20 si &lt;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/>
                    <w:t>4725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/>
                    <w:t>335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28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835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=15 si &lt;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/>
                    <w:t>4643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/>
                    <w:t>331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25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74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=10 si &lt;1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994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949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74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82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34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&gt;=10 si &lt;1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863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67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64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    </w:t>
                  </w:r>
                  <w:r>
                    <w:rPr/>
                    <w:t>604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=15 si &lt;20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214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96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    </w:t>
                  </w:r>
                  <w:r>
                    <w:rPr/>
                    <w:t>645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rofesor pentru învățământ preșcolar  / 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147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81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56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147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205</w:t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04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23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    </w:t>
                  </w:r>
                  <w:r>
                    <w:rPr/>
                    <w:t>902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 xml:space="preserve">Profesor pentru învățământ preșcolar /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ste 25</w:t>
                  </w:r>
                </w:p>
              </w:tc>
              <w:tc>
                <w:tcPr>
                  <w:tcW w:w="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</w:r>
                </w:p>
              </w:tc>
              <w:tc>
                <w:tcPr>
                  <w:tcW w:w="89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397</w:t>
                  </w:r>
                </w:p>
              </w:tc>
              <w:tc>
                <w:tcPr>
                  <w:tcW w:w="98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33</w:t>
                  </w:r>
                </w:p>
              </w:tc>
              <w:tc>
                <w:tcPr>
                  <w:tcW w:w="8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46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92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590" w:type="dxa"/>
                  <w:gridSpan w:val="21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590" w:type="dxa"/>
                  <w:gridSpan w:val="21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tegorie de personal - didactic - auxiliar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5917" w:type="dxa"/>
                  <w:gridSpan w:val="7"/>
                  <w:tcBorders>
                    <w:bottom w:val="single" w:sz="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03" w:type="dxa"/>
                  <w:gridSpan w:val="9"/>
                  <w:tcBorders/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enumire funcţie / Grad didactic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Nivel studii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Gradatia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alariu de baza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or stabilitate</w:t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por control financiar preventiv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ndemnizaţie hrană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otal dreptur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venit brut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dministrator financiar 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412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4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3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Administrator patrimoniu grad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519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24</w:t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49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 instituţie unitate de învăţământ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425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95</w:t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367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3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6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  <w:tc>
                <w:tcPr>
                  <w:tcW w:w="10590" w:type="dxa"/>
                  <w:gridSpan w:val="21"/>
                  <w:tcBorders>
                    <w:bottom w:val="single" w:sz="4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                                                   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ategorie de personal – nedidacti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Denumire funcţie / Grad didactic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Nivel studii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Microsoft Sans Serif" w:hAnsi="Microsoft Sans Serif" w:eastAsia="Microsoft Sans Serif" w:cs="Microsoft Sans Serif"/>
                      <w:color w:val="000000"/>
                      <w:sz w:val="16"/>
                    </w:rPr>
                  </w:pPr>
                  <w:r>
                    <w:rPr>
                      <w:rFonts w:eastAsia="Microsoft Sans Serif" w:cs="Microsoft Sans Serif" w:ascii="Microsoft Sans Serif" w:hAnsi="Microsoft Sans Serif"/>
                      <w:color w:val="000000"/>
                      <w:sz w:val="16"/>
                    </w:rPr>
                    <w:t>Gradatia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Salariu baza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Indemnizaţie hran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Total dreptur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venit brut)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Îngrijitor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;G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703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bookmarkStart w:id="0" w:name="_GoBack"/>
                  <w:bookmarkEnd w:id="0"/>
                  <w:r>
                    <w:rPr/>
                    <w:t>305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Îngrijitor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M;G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838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18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Îngrijitor I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;G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039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38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pălătoreasă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2838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18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Bucătăreasă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;G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3499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84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cătăreasă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;G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</w:t>
                  </w:r>
                  <w:r>
                    <w:rPr/>
                    <w:t>3615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96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uncitor II (fochist)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M;G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553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9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2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Şofer </w:t>
                  </w:r>
                </w:p>
              </w:tc>
              <w:tc>
                <w:tcPr>
                  <w:tcW w:w="12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13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1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99</w:t>
                  </w:r>
                </w:p>
              </w:tc>
              <w:tc>
                <w:tcPr>
                  <w:tcW w:w="85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47</w:t>
                  </w:r>
                </w:p>
              </w:tc>
              <w:tc>
                <w:tcPr>
                  <w:tcW w:w="8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8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6838" w:h="11906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"/>
      <w:gridCol w:w="4643"/>
      <w:gridCol w:w="5706"/>
      <w:gridCol w:w="2088"/>
      <w:gridCol w:w="474"/>
    </w:tblGrid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vMerge w:val="restart"/>
          <w:tcBorders/>
        </w:tcPr>
        <w:tbl>
          <w:tblPr>
            <w:tblW w:w="2088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088"/>
          </w:tblGrid>
          <w:tr>
            <w:trPr>
              <w:trHeight w:val="281" w:hRule="atLeast"/>
            </w:trPr>
            <w:tc>
              <w:tcPr>
                <w:tcW w:w="2088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Pag.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 din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tbl>
          <w:tblPr>
            <w:tblW w:w="464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643"/>
          </w:tblGrid>
          <w:tr>
            <w:trPr>
              <w:trHeight w:val="281" w:hRule="atLeast"/>
            </w:trPr>
            <w:tc>
              <w:tcPr>
                <w:tcW w:w="4643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Tiparit la: 31.03.2020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79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64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70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0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2:00Z</dcterms:created>
  <dc:creator>pc</dc:creator>
  <dc:description/>
  <cp:keywords/>
  <dc:language>en-US</dc:language>
  <cp:lastModifiedBy>Joe George</cp:lastModifiedBy>
  <cp:lastPrinted>2019-03-29T15:55:00Z</cp:lastPrinted>
  <dcterms:modified xsi:type="dcterms:W3CDTF">2020-03-31T14:02:00Z</dcterms:modified>
  <cp:revision>2</cp:revision>
  <dc:subject/>
  <dc:title/>
</cp:coreProperties>
</file>