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1"/>
      </w:tblGrid>
      <w:tr>
        <w:trPr/>
        <w:tc>
          <w:tcPr>
            <w:tcW w:w="21711" w:type="dxa"/>
            <w:tcBorders/>
          </w:tcPr>
          <w:p>
            <w:pPr>
              <w:pStyle w:val="Normal"/>
              <w:snapToGrid w:val="false"/>
              <w:ind w:left="-1503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ISTA FUNCŢIILOR ŞI VENITURILOR PERSONALULUI DIN G.P.P “SFÂNTA MARINA”  CÂMPU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 xml:space="preserve">   </w:t>
            </w:r>
            <w:r>
              <w:rPr/>
              <w:t xml:space="preserve">CE INTRĂ ÎN CATEGORIA PERSONALULUI PLĂTIT DIN FONDURI PUBLICE </w:t>
            </w:r>
          </w:p>
          <w:tbl>
            <w:tblPr>
              <w:tblW w:w="21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1061"/>
              <w:gridCol w:w="834"/>
              <w:gridCol w:w="38"/>
              <w:gridCol w:w="292"/>
              <w:gridCol w:w="1013"/>
              <w:gridCol w:w="1308"/>
              <w:gridCol w:w="20"/>
              <w:gridCol w:w="930"/>
              <w:gridCol w:w="12"/>
              <w:gridCol w:w="482"/>
              <w:gridCol w:w="376"/>
              <w:gridCol w:w="18"/>
              <w:gridCol w:w="205"/>
              <w:gridCol w:w="117"/>
              <w:gridCol w:w="386"/>
              <w:gridCol w:w="271"/>
              <w:gridCol w:w="9"/>
              <w:gridCol w:w="190"/>
              <w:gridCol w:w="132"/>
              <w:gridCol w:w="503"/>
              <w:gridCol w:w="74"/>
              <w:gridCol w:w="20"/>
              <w:gridCol w:w="138"/>
              <w:gridCol w:w="676"/>
              <w:gridCol w:w="17"/>
              <w:gridCol w:w="441"/>
              <w:gridCol w:w="708"/>
              <w:gridCol w:w="8"/>
              <w:gridCol w:w="428"/>
              <w:gridCol w:w="989"/>
              <w:gridCol w:w="15"/>
              <w:gridCol w:w="226"/>
              <w:gridCol w:w="850"/>
              <w:gridCol w:w="9"/>
              <w:gridCol w:w="20"/>
              <w:gridCol w:w="1086"/>
              <w:gridCol w:w="1082"/>
              <w:gridCol w:w="1085"/>
              <w:gridCol w:w="1082"/>
              <w:gridCol w:w="1085"/>
              <w:gridCol w:w="1085"/>
              <w:gridCol w:w="1086"/>
            </w:tblGrid>
            <w:tr>
              <w:trPr>
                <w:trHeight w:val="431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71" w:type="dxa"/>
                  <w:gridSpan w:val="30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SITUAŢIE ÎNTOCMITĂ  ÎN BAZA ART.33 L 153/2017 LA 30.09.2020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71" w:type="dxa"/>
                  <w:gridSpan w:val="30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</w:rPr>
                    <w:t xml:space="preserve">SURSA DE FINANŢARE : BUGETUL DE STAT (MEN)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5496" w:type="dxa"/>
                  <w:gridSpan w:val="8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15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 xml:space="preserve">Transa d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echime in inatam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Functie de conducere</w:t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Salariul de bază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ţie de merit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irigenţie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uprasolicita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uropsihic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tie hrană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 (şcoală sau liceu)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</w:t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00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147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 / Grad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07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12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480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091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75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debutant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lt; 1 a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292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142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5 si &lt;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14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652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63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41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 / 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47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565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47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05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026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97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923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si &lt;2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14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6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53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definitiv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si &lt;1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77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77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finitiv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725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835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lt; 1 a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584</w:t>
                  </w:r>
                </w:p>
              </w:tc>
              <w:tc>
                <w:tcPr>
                  <w:tcW w:w="98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45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lt; 1 an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90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75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8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45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71" w:type="dxa"/>
                  <w:gridSpan w:val="30"/>
                  <w:tcBorders>
                    <w:top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 - auxiliar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0" w:type="dxa"/>
                  <w:gridSpan w:val="10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gridSpan w:val="1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de baza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tabilitate</w:t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financiar 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2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0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patrimoniu grad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19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90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 instituţie unitate de învăţământ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425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67</w:t>
                  </w:r>
                </w:p>
              </w:tc>
              <w:tc>
                <w:tcPr>
                  <w:tcW w:w="76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71" w:type="dxa"/>
                  <w:gridSpan w:val="30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– nedidact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baza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03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/>
                    <w:t>3050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38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185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39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86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pălătoreasă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38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185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99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46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15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62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uncitor II (fochist)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553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Şofer 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99</w:t>
                  </w:r>
                </w:p>
              </w:tc>
              <w:tc>
                <w:tcPr>
                  <w:tcW w:w="8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46</w:t>
                  </w:r>
                </w:p>
              </w:tc>
              <w:tc>
                <w:tcPr>
                  <w:tcW w:w="76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"/>
      <w:gridCol w:w="4643"/>
      <w:gridCol w:w="5706"/>
      <w:gridCol w:w="2088"/>
      <w:gridCol w:w="474"/>
    </w:tblGrid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tbl>
          <w:tblPr>
            <w:tblW w:w="46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643"/>
          </w:tblGrid>
          <w:tr>
            <w:trPr>
              <w:trHeight w:val="281" w:hRule="atLeast"/>
            </w:trPr>
            <w:tc>
              <w:tcPr>
                <w:tcW w:w="464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Tiparit la: 31.03.2018 11:13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3:00Z</dcterms:created>
  <dc:creator>pc</dc:creator>
  <dc:description/>
  <cp:keywords/>
  <dc:language>en-US</dc:language>
  <cp:lastModifiedBy>Denisa</cp:lastModifiedBy>
  <cp:lastPrinted>2020-09-30T15:49:00Z</cp:lastPrinted>
  <dcterms:modified xsi:type="dcterms:W3CDTF">2020-09-30T12:50:00Z</dcterms:modified>
  <cp:revision>8</cp:revision>
  <dc:subject/>
  <dc:title/>
</cp:coreProperties>
</file>